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譲渡証明書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49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ＤＦＰ平成明朝体W9;ＭＳ 明朝" w:hAnsi="ＤＦＰ平成明朝体W9;ＭＳ 明朝" w:eastAsia="ＤＦＰ平成明朝体W9;ＭＳ 明朝"/>
                <w:sz w:val="36"/>
                <w:szCs w:val="36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36"/>
                <w:szCs w:val="36"/>
              </w:rPr>
              <w:t>譲　渡　証　明　書</w:t>
            </w:r>
          </w:p>
          <w:p>
            <w:pPr>
              <w:pStyle w:val="Normal"/>
              <w:jc w:val="center"/>
              <w:rPr>
                <w:rFonts w:ascii="ＤＦＰ平成明朝体W9;ＭＳ 明朝" w:hAnsi="ＤＦＰ平成明朝体W9;ＭＳ 明朝" w:eastAsia="ＤＦＰ平成明朝体W9;ＭＳ 明朝"/>
                <w:sz w:val="36"/>
                <w:szCs w:val="21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3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次の自動車を譲渡したことを証明する。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646"/>
              <w:gridCol w:w="3060"/>
              <w:gridCol w:w="1980"/>
            </w:tblGrid>
            <w:tr>
              <w:trPr/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車　　名</w:t>
                  </w:r>
                </w:p>
              </w:tc>
              <w:tc>
                <w:tcPr>
                  <w:tcW w:w="1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型　式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車　台　番　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動機の型式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4851"/>
              <w:gridCol w:w="2039"/>
            </w:tblGrid>
            <w:tr>
              <w:trPr/>
              <w:tc>
                <w:tcPr>
                  <w:tcW w:w="17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渡年月日</w:t>
                  </w:r>
                </w:p>
              </w:tc>
              <w:tc>
                <w:tcPr>
                  <w:tcW w:w="4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渡人及び譲受人の氏名又は名称及び住所</w:t>
                  </w:r>
                </w:p>
              </w:tc>
              <w:tc>
                <w:tcPr>
                  <w:tcW w:w="2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　渡　人　印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42:00Z</dcterms:created>
  <dc:creator>owner</dc:creator>
  <dc:description/>
  <cp:keywords/>
  <dc:language>en-US</dc:language>
  <cp:lastModifiedBy>柳　知明</cp:lastModifiedBy>
  <dcterms:modified xsi:type="dcterms:W3CDTF">2010-07-14T12:10:00Z</dcterms:modified>
  <cp:revision>4</cp:revision>
  <dc:subject/>
  <dc:title/>
</cp:coreProperties>
</file>